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UNUTARNJIH POSLOVA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22., stavka 3. Zakona o zaštiti od požara ("Narodne novine", broj 58/93.) ministar unutarnjih poslova donosi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državanju i izboru vatrogasnih aparata</w:t>
      </w:r>
    </w:p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TEMELJNE ODREDBE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Ovim sePravilnikom određuju radnje, rokovi, minimalno potrebna oprema i uvjeti za održavanje vatrogasnih aparata, uvjeti za osposobljavanje djelatnika za obavljanje poslova održavanja vatrogasnih aparata te izbor vrste i količine aparata za zaštitu objekata i vozila koja obavljaju javni prijevoz. 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Pojedini izrazi i pojmovi upotrijebljeni u ovom Pravilniku imaju slijedeće značenje: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vatrogasni aparat je prijenosni ili prijevozni aparat koji sadrži sredstvo za gašenje koje se pod pritiskom izbacuje iz spremnika aparata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vatrogasni aparat s bočicom je aparat u čijem spremniku dolazi do radnog pritiska u trenutku aktiviranja ispuštanjem pogonskog plina iz bočice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vatrogasni aparat pod stalnim pritiskom je aparat kod kojeg se spremnik stalno nalazi pod radnim pritiskom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spremnik je posuda iz koje se sredstvo za gašenje izbacuje pod pritiskom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sredstva za gašenje je tvar koja gasi vatru, a čija primjena je odobrena i ispitana uz određeni vatrogasni aparat tijekom atestiranja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zatvarač je strojni dio koji brtvi otvor spremnika kroz koji se puni sredstvo za gašenje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spojna cijev je savitljiva cijev s priključcima, pomoću koje se sredstvo za gašenje usmjerava na vatru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bočica je spremnik pogonskog plina koji se nalazi unutar spremnika ili na spremniku aparata i koji prilikom aktiviranja dovodi aparat pod radni pritisak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mlaznica je naprava koja služi za usmjeravanje mlaza sredstva za gašenje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sigurnosni ventil je uređaj koji sprećava prekoračenje dopuštenog pritiska u spremniku aparata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usponska cijev je cijev kroz koju sredstvo za gašenje izlazi iz sprernnika aparata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uzbudna cijev je cijev kroz koju pogonski plin ulazi u spremnik aparata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stručna osoba je djelatnik koji je završio obuku i položio stručni ispit propisan ovim Pravilnikom;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ašteno poduzeće ili ovlaštena radnja je poduzeće ili radnja koja ima odobrenje za obavljanje poslova održavanja vatrogasnih aparata propisano ovim Pravilnikom.</w:t>
      </w:r>
    </w:p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RADNJE I ROKOVI ODRŽAVANJA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Održavanje vatrogasnih aparata obuhvaća: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redovni pregled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periodični pregled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no ispitivanje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4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i pregled obavlja korisnik aparata, a periodični pregled i kontrolno ispitivanje ovlašteno poduzeće ili radnja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5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Redovnim se pregledom utvrđuje: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uočljivost aparata i dostupnost aparatu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opće stanje aparata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kompletnost aparata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je plombe zatvarača odnosno ventila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i pregled se obavlja najmanje jednom u tri mjeseca, ovisno o uvjetima smještaja aparata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6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očene nedostatke korisnik je obvezan odmah otkloniti sam ili putem stručne osobe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7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čni pregled mora se obaviti najmanje jednom u godinu dana, a po potrebi i češće, ovisno o uvjetima smještaja, o čemu odluku donosi korisnik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8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Periodični pregled aparata pod stalnim pritiskom obuhvaća: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. vanjski pregled općeg stanja aparata s obzirom na koroziju i oštečenj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2. vanjski pregled stanja i kompletnosti svih dijelova aparat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3. pregled glede uporabivosti natpisa i uputa za rukovanje na aparatu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4. kontrolu radnog pritiska u aparatu (osim CO2 aparata)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5. kontrolu ispravnosti manometra (ako je omogućena)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6. izvlačenje osigurača i ponovno plombiratzje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7. pregled stanja spojne cijevi i mlaznice uz prolkutkivanje zrakom i obvezatnu zamjenu oštećenih ili dotrajalih dijelova i brtvi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8. provjeru mase sredstava za gašenje vaganjem, te upisivanje na samoljepivu naljepnicu (slika 1. u prilogu), i ljepljenjem na spremnik aparata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otresanje aparata u obrnutom položaju u svrhu rastresanja praha,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9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Periodični pregled aparata s bočicom obuhvaća radnje pod 1, 2, 3, 6 i 7 iz članka 7. i slijedeće radnje: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. skidanje zatvarača, provjeru rada mehanizma za aktiviranje i svih brtvi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2. provjeru usponske i uzbudne cijevi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3 provjeru mase pogonskog plina u bočici vaganjem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4. upisivanje izvagane mase i datuma na sarnoljepljivu naljepnicu i Iijepljenje na bočicu (slika 2 u prilogu). Bočice starije od 20 godina odbaciti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5. kod aparata punjenih prahom provjeriti stanje praha glede sipkosti, pojave grudica i stranih tijela. Kod prijenosnih aparata začepiti otvor spremnika, protresti prah preokretanjem i trešnjom aparata. Prijevozne aparate polegnuti i protresti. Neupotrebljivi prah zamijeniti u cijelosti istovrsnim novim. Prosijavanje praha nije dopušteno. Navedene radnje izvršiti u suhoj zatvorenoj prostoriji i u što kraće vrijeme, da se izbjegne vlaženje praha vlagom iz zraka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aparate za gašenje sa sredstvom na bazi vode isprazniti, izvršiti provjeru unutrašnjosti spremnika na koroziju, te u slučaju da zadovoljava ponovno napuniti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0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izvršenog periodičnog pregleda aparat označiti naljepnicom (slika 3 u prilogu). Bušenjem rupa na naljepnici označiti mjesec i godinu izvršenog pregleda i šifru (oznaku) stručne osobe koja je izvršila pregled. Prilikom zamjene naljepnice, kod periodičnog pregleda, na novu naljepnicu prenijeti godinu prethodnog kontrolnog ispitivanja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1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očene nedostatke stručna osoba je obvezna u potpunosti otkloniti, odnosno neispravne dijelove zamijeniti isključivo istovrsnim rezervnim dijelovima proizvođača aparata i sredstvom za gašenje, odnosno rezervnim dijelovima odobrenim za uporabu od strane proizvođača aparata. U svakom drugom slučaju aparat se mora ukloniti iz uporabe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2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om ispitivanju prema ovom Pravilniku podliježu vatrogasni aparati čiji je radni pritisak manji od 25 bara i bočice s pogonskim plinom volumena do 0,5 litre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3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Kontrolno ispitivanje vatrogasnih aparata mora se obaviti najmanje svake pete godine, a obuhvaća sve radnje predviđene periodičnim pregledom, uz dodatak sljedećih radnji: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. kod aparata pod stalnim pritiskom, oslobadanje Pritiska iz aparata i otvaranje spremnik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2. rasklapanje zatvarača ili ventila, provjera mehanizma za aktiviranje i zamjena svih brtvi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3. provjeru usponskih cijevi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4. iz aparata napunjenih prahom isprazniti prah uz provjeru stanja praha u pogledu sipkosti i pojave grudic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5. iz aparata napunjenih halonom prepumpati halon ii spremnik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6. pregled unutrašnjosti spremnik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7. punjenje spremnika vodom uz dodatak inhibitora korozije i hidrauličko ispitivanje čvrstoće i nepropusnosti spremnika prema uputi proizvođača. Ako se prilikom ispitivanja uoče oštečenja, propuštanja ili trajne deformacije, spremnik obvezno odbaciti i onemogućiti njegovu daljnju uporabu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8. sušenje ispitanog spremnika izvana i iznutr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9. utiskivanje na dno spremnika oznake godine ispitivanja i znaka ovlaštenog poduzeća koje je ispitivanje izvršilo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0. prije ponovnog punjenja spremnika aparata s prahom, na dno spremnika staviti prsten (slika 4 u prilogu) na kojem treba, ne neizbrisiv način, označiti godinu izvršenja spomenute radnje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1. provjera pritiska otvaranja ventila sigurnosti osim kod rasprskavajućih membrana,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izmjena rasprslcavajućih membrana na ventilima sigurnosti. 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4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izvršenih ispitivanja, aparat napuniti prema uputi proizvođača istovrsnim sredstvom za gašenje, odnosno istovrsnim pogonskim plinom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5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izvršenog kontrolnog ispitivanja aparat označi ti naljepnicom. Bušenjem rupa na naljepnici označiti godinu izvršenog pregleda i šifru stručne osobe koja je pregled izvršila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6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ce za CO2, volumena većeg od 0,5 lit, ispituje ustanova ovlaštena od strane inspekcije za postrojenja pod pritiskom 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7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aparata starijih od 15 godina, osim aparata sa CO2, sve radnje predviđene kontrolnim ispitivanjem potrebno je izvršiti svake dvije godine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8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tena poduzeća ili radnje, obvezna su o izvršenim periodičnim pregledom i kontrolnim ispitivanjima voditi evidenciju. Evidencija sadrži podatke o tipu, tvorničkom broju i korisniku aparata te o datumu izvršene radnje.</w:t>
      </w:r>
    </w:p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UVJETI ZA IZDAVANJE ODOBRENJA ZA ODRŽAVANJE APARATA 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19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teno poduzeće ili radnja za obavljanje periodičnog pregleda i kontrolnog ispitivanja vatrogasnih aparata mora posjedovati odgovarajući prostor za rad, imati u stalnom radnom odnosu najmanje jednu stručnu osobu i minimalnu opremu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0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za rad treba biti takav da se u svim vremenskim uvjetima svi predviđeni radovi mogu nesmetano i sigurno obaviti, bez opasnosti za djelatnika i životnu okolinu. Za punjenje i pražnjenje aparata prahom treba biti osiguran suhi zatvoreni prostor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1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Minimalna oprema za održavanje: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. alat opće namjene (ključevi, kliješta, škripac itd. ) po količini i vrsti prilagođen predviđenom opsegu rad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2. kliješta za plombiranje s identifikacijskom oznakom ovlaštenog poduzeć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3. moment ključ s potrebnim nastavcima za pritezanje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4. vaga za kontrolu bočica razreda točnosti II, s podjelom 1 gram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5. vaga za kontrolu mase punjenja i mase prijenosnih aparata razreda točnosti III, s podjelom 10 gram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6. vaga za kontrolu mase punjenja i mase prijevoznih aparata razreda točnosti lII. s podjelom 100 gram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7. pumpa za pretakanje CO2 s opremom za punjenje aparata i napravom za punjenje bočicu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8. pumpa, priključci i naprave: za hidraulično ispitivanje pojedinih tipova i vrsta spremnika aparat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9. naprava za ispitivanje i regulaciju sigurnosnih ventila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0. uređaj za pražnjenje i punjenje aparata prahom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1. uređaj za punjenje i stavljanje pod pritisak aparata pod stalnim pritiskom,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katalozi rezervnih dijelova i proizvođačeve upute za pregled i održavanje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2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ema za održavanje, koja podliježe pod odredbe propisa o zadovoljenju meteoroloških uvjeta, mora imali pripadajću ispravu kojom se dokazuje da je redovno pregledana i baždarena. </w:t>
      </w:r>
    </w:p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IZDAVANJE ODOBRENJA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3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jev za izdavanje odobrenja za obavljanje poslova održavanja vatrogasnih aparata podnosi se Ministarstvu unutarnjih poslova. 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4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Zahtjev za izdavanje odobrenja mora sadržavati: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ispravu o posjedovanju odgovarajućeg radnog prostora izdanu od nadležnog općinskog tijela uprave,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popis opreme za održavanje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ispravu o položenom stručnom ispitu za stručnu osobu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ispravu kojom se dokazuje stalni radzli odnos sa stručnom osobom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pravu o uplaćenoj propisanoj upravnoj pristojbi</w:t>
      </w:r>
    </w:p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SPOSOBLJAVANJE STRUČNIH OSOBA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5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stručne osobe dobiva osoba koja je završila tečaj za osposobljavanje za održavanje vatrogasnih aparata i položila stručni ispit pred komisijom koju imenuje ministar unutarnjih poslova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6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čaj mogu pohađati osobe koje su završile najmanje IV. stupanj obrazovanja metalske ili vatrogasne struke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7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osobljavanje slručnih osoba mogu organizirati poduzeća i druge pravne osobe koje ispunjavaju uvjete iz ovog Pravilnika i za to dobiju odobrenje od Ministarstva unutarnjih poslova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8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Uvjeti za organiziranje tečaja za osposobljavanje su: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materijalno-tehnički iz članka 21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posjedovanje svih vrsta i tipova školskih primjeraka vatrogasnih aparata koji se nalaze na korišlenju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odgovarajući radni prostor;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jedan djelatnik. VSS (VII/1), strojarske struke, s najznanje dvije godine iskustva na tim ili sličnim poslovima: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najmanje jedan djelatnik V stupnja obrazovanja strojarske ili vatrogasne struke, s najmanje pet godina iskustva na održvanju vatrogasnih aparata;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vedbeni program osposobljavanja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29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kgram osposobljavanja sastoji se od teorijskog i praktičnog dijela, a potpuno je jednak Programu za polaganje ispita za održavanje vatrogasnih aparata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e sastoji od teorijskog i praktičnog dijela.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I. Teorijski dio (24 sata)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 Osnove zakonske regulative (Zakon o zaštiti od požara, Zakon o zaštiti na radu, Zakon o zaštiti čovjekova okoliša, pravilnici i norme za mjerne jedinice, mjerila i meteorološke uvjete, propisi za posude za komprimirane i pod tlakom otopljene plinove)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2. Osnove procesa gorenja i gašenja (klasifikacija tvari i roba, gorenje tvari, produkti gorenja, klasifikacija požara, sredstva za gašenje, načini gašenja, održavanje i skladište nje sredstava za gašenje)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atrogasni aparati (vrste i tipovi vatrogasnih aparata, konstrukcija i principi rada vntrogasnih aparata, tehničke osobine vatrogasnih aparata, rukovanje s vatrogasnim aparatima)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aktični dio (54 sata)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uhvaća poznavanje i izvođenje radnji iz periodičnog pregleda, kontrolnog ispitivanja i gašenja tipskog žarišta 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0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ju polaznika tečaja vodi organizator tečaja. Nakon uspješno završenog tečaja organizator polaznicima o tome izdaje odgovarajuću ispravu.</w:t>
      </w:r>
    </w:p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IZBOR VRSTE I KOLIČINE VATROGASNIH APARATA ZA ZAŠTITU GRAĐEVINA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1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an broj, vrstu i veličinu vatrogasnih aparata treba odrediti u skladu s klasom požara koji može nastati na građevini i proračunom požarnog opterećenja objekta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2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bjekte se moraju postavljati vatrogasni aparati i u slučaju kad imaju ugrađenu stabilnu instalaciju za gašenje, požara i hidrantsku mrežu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3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potrebnih jedinićnih vatrogasnih aparata s obzirom na požarno opterećenje i površinu građevine prikazan je u tablici 1 (u prilogu)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4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inični aparati iz tablice 1 su: prah 9 kg, halon 6 kg; pjena 9 litara, voda 9 litara i u posebnim uvjetima CO2 5 kg. 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5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građevinama visokog požarnog opterećenja na svakih 500 m2 broju aparata iz tablice 1 treba dodati po jedan prijevozni aparat na prah 50 kg ili halon 25 kg ili zračnu pjeneu 501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6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zeća i druge pravne osobe koje su prema odredbama Zakona o zaštiti od požara obvezne donijeti "Plan zaštite od požara", izbor vatrogasnih aparata obavljaju na temelju procjene ugroženosti i tog norma tivnog akta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7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rogasni aparati moraju se postaviti na uočljivim i lako dostupnim mjestima, u blizini mogućeg izbijanja požara (za prijenosne aparate ručka za nošenje ne smije biti na visini većoj od 1,5 metara)</w:t>
      </w:r>
    </w:p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IZBOR VRSTE I MINIMALNE KOLIČINE VATROGASNIH APARATA ZA ZAŠTITU MOTORNIH VOZILA KOJA OBAVLJAJU JAVNI PRIJEVOZ 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8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i broj potrebnih vatrogasnih aparata za zaštitu motornih vozila koja obavljaju javni prijevoz prikazan je u tablici 2. (u prilogu)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39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, vrsta i veličina vatrogasnih aparata za zaštitu prilikom prijevoza opasnih tvari određuje se prema propisima o prijevozu tih tvari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40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ate na vozila treba ugraditi s nosačima za vozila, tako da budu lako dostupni i zaštićeni od atmosferilija.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KAZNENE ODREDBE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41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čanom kaznom u dinarskoj protuvrijednosti od 200 do 2000 DEM kaznit će se za prekršaj poduzeće ili radnja: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. ako periodični pregled ili kontrolno ispitivanje obavi djelatnik koji nije u radnom odnosu s poduzećem ili radnjom (članak 19.);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o periodični pregled ili kontrolno ispitivanje obavi djelatnik koji nema položen ispit za održavanje vatrogasnih aparata (članak 25);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kršaje iz stavka 1. ovog članka kaznit će se novčanom kaznom u dinarskoj protuvrijednosti od 100 do 200 DEM i odgovorna osoba u poduzeću ili radnji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42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čanom kaznom u dinarskoj protuvrijednosti od 200 do 500 DEM kaznit će se za prekršaj poduzeće ili radnja: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o prilikom održavanja aparata po ovom Pravilniku koristi opremu koja nije periodički pregledana i baždarena (članak 22);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kršaj iz stavka 1. ovog članka kaznit će se novčanom kaznom u dinarskoj protuvrijednosti od 80 do 150 DEM i odgovorna osoba u poduzeću ili radnji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43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nosi novčanih kazni iz članaka 41. i 42. ovoga Pravilnika revalorizirat će se po srednjem tečaju Narodne banke na dan naplate kazne.</w:t>
      </w:r>
    </w:p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PRIJELAZNE I ZAVRŠNE ODREDBE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44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zeća ili radnje koje se bave održavanjem vatrogasnih aparata, moraju u roku od 6 mjeseci od dana stupanja na snagu ovog Pravilnika, ishoditi odobrenje od Ministarstva unutarnjih poslova iz članka 23. ovog Pravilnika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Članak 45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ravilnik stupa na snagu osmoga dana od dana objave u "Narodnim novinama".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Broj: 511-01-78-12502/1-94.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, 15. travnja 1994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>Ministar unutarnjih poslova</w:t>
      </w:r>
      <w:r>
        <w:rPr/>
        <w:t xml:space="preserve"> </w:t>
      </w:r>
    </w:p>
    <w:p>
      <w:pPr>
        <w:pStyle w:val="Standard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van Jarnjak, v r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401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3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PRILOZI</w:t>
      </w:r>
    </w:p>
    <w:p>
      <w:pPr>
        <w:pStyle w:val="HTMLunaprijedoblikovan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Tablica 1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Površina                        Požarno opterećenje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objekta (m2)            nisko           srednje         visoko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do                      do 1G.1/m2      1do 2GJ/m2      preko 2GJ/m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50                              2                       2                       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100                             2                       2                       3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150                             2                       3                       3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200                             3                       3                       4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300                             3                       3                       5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400                             3                       4                       6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500                             3                       4                       7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750                             4                       6                       9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1000                            5                       7                       1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2000                            6                       9                       17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3000                            7                       12                      2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4000                            10                      17                      3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5000                            12                      22                      4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6000                            15                      27                      5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7000                            17                      32                      6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8000                            20                      37                      7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9000                            22                      42                      8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10000                           27                      52                      101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unaprijedoblikovan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Tablica 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Vrsta vozila                    Vrsta i veličina                                Broj</w:t>
      </w:r>
    </w:p>
    <w:p>
      <w:pPr>
        <w:pStyle w:val="HTMLunaprijedoblikovan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parata                                 komada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ošobni automobili,              prah ABC - 2kg                  1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kombi vozila                    ili halon 2kg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autobusi javnog grad.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prometa,kamioni do 2,5  prah ABC - 3kg                  1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tone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međugrad. autobusi i            prah ABC - 6kg                  1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kamioni do 10 t nos.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kamioni s prikolicom i          prah ABC - 6kg                  2</w:t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  <w:t>teglja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1:00Z</dcterms:created>
  <dc:creator>Comp</dc:creator>
  <dc:description/>
  <dc:language>en-US</dc:language>
  <cp:lastModifiedBy>Comp</cp:lastModifiedBy>
  <dcterms:modified xsi:type="dcterms:W3CDTF">2006-04-10T07:41:00Z</dcterms:modified>
  <cp:revision>1</cp:revision>
  <dc:subject/>
  <dc:title>MINISTARSTVO UNUTARNJIH POSLOVA</dc:title>
</cp:coreProperties>
</file>