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</w:rPr>
        <w:t>Obrazac 1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aručitel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itelj zgrade u ime i za račun suvlasnika stambeno-poslovne zgrade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 xml:space="preserve">Beming d.o.o., J .Haulika 20a, 43000 Bjelov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IB: 8588726156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043/241-666, fax: 043/243-929, internetska adresa: www.beming.hr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/>
        <w:t xml:space="preserve">adresa elektroničke pošte: </w:t>
      </w:r>
      <w:hyperlink r:id="rId2">
        <w:r>
          <w:rPr>
            <w:rStyle w:val="InternetLink"/>
          </w:rPr>
          <w:t>direktor@beming.hr</w:t>
        </w:r>
      </w:hyperlink>
    </w:p>
    <w:p>
      <w:pPr>
        <w:pStyle w:val="Tekst"/>
        <w:spacing w:before="0" w:after="0"/>
        <w:jc w:val="both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poziva: 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putem poziva za dostavu ponuda  za  predmet nabave zamjena  krovnog pokrova stambeno-poslovne zgrade  na adresi Matice Hrvatske 14d, Bjelovar.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davanju jamstva za uredno izvršenje ugov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(naziv Ponuditelj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/>
        <w:t xml:space="preserve">izjavljuje da  </w:t>
      </w:r>
      <w:r>
        <w:rPr>
          <w:rFonts w:cs="Times New Roman" w:ascii="Times New Roman" w:hAnsi="Times New Roman"/>
        </w:rPr>
        <w:t>se obvezuje da će u roku  od 8 dana od dana dostave ugovora na potpis dostaviti naručitelju bankarsku garanciju kojom garantira za dobro izvršenje obveza iz ugovora ili dati novčani polog uplatom na račun Naručitelja Beming d.o.o. – Sredstva zajedničke pričuve zgrada Matice Hrvatske 14d, Bjelovar u visini od 10 % od vrijednosti ugovora s porezom na dodanu vrijednost. U slučaju davanja bankarske garancije ista će biti bez prava prigovora, neopoziva i neprenosiva, s trajanjem od 30 dana duže od isteka roka na koji je sklopljen ugovor, s ovlaštenjem naručitelja za honoriranje na prvi poziv, za slučaj povrede ugovornih obveza. Protekom 30 dana od dana urednog izvršenja ugovora naručitelj će vratiti novčani polog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Sve navedeno </w:t>
      </w:r>
      <w:r>
        <w:rPr>
          <w:sz w:val="22"/>
          <w:szCs w:val="22"/>
        </w:rPr>
        <w:t>Ponuditelj potvrđuje svojim pečatom i potpisom ovlaštene oso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 , _____________ 2019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M.P.</w:t>
        <w:tab/>
        <w:tab/>
        <w:tab/>
        <w:tab/>
        <w:tab/>
        <w:tab/>
        <w:tab/>
        <w:tab/>
        <w:tab/>
        <w:t xml:space="preserve">                                                                 ____________________________________</w:t>
      </w:r>
    </w:p>
    <w:p>
      <w:pPr>
        <w:pStyle w:val="Normal"/>
        <w:spacing w:lineRule="auto" w:line="360"/>
        <w:ind w:left="4248" w:firstLine="70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otpis ovlaštene osobe)</w:t>
      </w:r>
    </w:p>
    <w:p>
      <w:pPr>
        <w:pStyle w:val="Normal"/>
        <w:rPr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color w:val="000000"/>
          <w:spacing w:val="-1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>
      <w:widowControl/>
      <w:autoSpaceDE w:val="true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ekst">
    <w:name w:val="tek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beming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3:00Z</dcterms:created>
  <dc:creator>Mario Zvono</dc:creator>
  <dc:description/>
  <dc:language>en-US</dc:language>
  <cp:lastModifiedBy>Skorpija999</cp:lastModifiedBy>
  <dcterms:modified xsi:type="dcterms:W3CDTF">2019-03-05T16:53:00Z</dcterms:modified>
  <cp:revision>2</cp:revision>
  <dc:subject/>
  <dc:title/>
</cp:coreProperties>
</file>