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4" w:leader="none"/>
        </w:tabs>
        <w:jc w:val="right"/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b/>
          <w:lang w:val="hr-HR"/>
        </w:rPr>
        <w:t>Obrazac 2</w:t>
      </w:r>
    </w:p>
    <w:p>
      <w:pPr>
        <w:pStyle w:val="Normal"/>
        <w:tabs>
          <w:tab w:val="clear" w:pos="708"/>
          <w:tab w:val="left" w:pos="2504" w:leader="none"/>
        </w:tabs>
        <w:jc w:val="right"/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2504" w:leader="none"/>
        </w:tabs>
        <w:jc w:val="right"/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2504" w:leader="none"/>
        </w:tabs>
        <w:jc w:val="right"/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rFonts w:ascii="Cambria" w:hAnsi="Cambria" w:cs="Times New Roman"/>
          <w:b/>
          <w:b/>
          <w:lang w:val="hr-HR"/>
        </w:rPr>
      </w:pPr>
      <w:r>
        <w:rPr>
          <w:rFonts w:cs="Times New Roman" w:ascii="Cambria" w:hAnsi="Cambria"/>
          <w:b/>
          <w:lang w:val="hr-HR"/>
        </w:rPr>
        <w:t>PONUDBENI LIST ZAJEDNICE PONUDITELJA (obavezno priložiti uz Obrazac 1, samo u slučaju zajednice ponuditelja)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rFonts w:ascii="Cambria" w:hAnsi="Cambria" w:cs="Times New Roman"/>
          <w:b/>
          <w:b/>
          <w:lang w:val="hr-HR"/>
        </w:rPr>
      </w:pPr>
      <w:r>
        <w:rPr>
          <w:rFonts w:cs="Times New Roman" w:ascii="Cambria" w:hAnsi="Cambria"/>
          <w:b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  <w:t>NAZIV I SJEDIŠTE NARUČ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76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Upravitelj zgrade u ime i za račun suvlasnika stambeno-poslovne zgrade – Beming d.o.o.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76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J. Haulika 20a, 43 000 Bjelovar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OIB: 85887271562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  <w:t>PREDMET NABA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Zamjena krovnog pokrova na stambeno-poslovnoj zgradi Matice Hrvatske 14d Bjelovar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  <w:t>PODACI O PONUDITELJU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  <w:t>Naziv ponu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  <w:t>Adresa ponu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  <w:t>PODACI O ČLANOVIMA ZAJEDNICE PONUDITELJA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  <w:t>1. ČLAN ZAJEDNICE PONUDITEL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Naziv člana zajednice ponu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Adresa člana zajednice ponu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OIB ili nacionalni identifikacijski broj prema zemlji sjedišta gospodarskog subjekta, ako je primjenji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Broj raču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Gospodarski subjekt je u sustavu PDV-a (zaokružit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DA                                                      NE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Adresa za dostavu po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Adresa e-po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Kontakt osoba člana zajednice ponu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Broj telefo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Broj telefak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Predmet ugovora o nabavi koji izvršava član zajednice ponu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Količina predmeta ugovora o nabavi koji izvršava član zajednice ponu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Vrijednost predmeta ugovora o nabavi koji izvršava član zajednice ponu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bez PDV-a: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iznos PDV-a: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s PDV-om: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Postotni dio predmeta o ugovora o nabavi koji izvršava član zajednice ponu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  <w:t>2. ČLAN ZAJEDNICE PONUDITEL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Naziv člana zajednice ponu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Adresa člana zajednice ponu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OIB ili nacionalni identifikacijski broj prema zemlji sjedišta gospodarskog subjekta, ako je primjenji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Broj raču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Gospodarski subjekt je u sustavu PDV-a (zaokružit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DA                                                      NE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Adresa za dostavu po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Adresa e-po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Kontakt osoba člana zajednice ponu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Broj telefo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Broj telefak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Predmet ugovora o nabavi koji izvršava član zajednice ponu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Količina predmeta ugovora o nabavi koji izvršava član zajednice ponu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Vrijednost predmeta ugovora o nabavi koji izvršava član zajednice ponu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bez PDV-a: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iznos PDV-a: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s PDV-om: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Postotni dio predmeta o ugovora o nabavi koji izvršava član zajednice ponu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  <w:t>CIJENA PONUDE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Cijena ponude bez PDV-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Iznos PDV-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Cijena ponude sa PDV-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b/>
          <w:b/>
          <w:lang w:val="hr-HR"/>
        </w:rPr>
      </w:pPr>
      <w:r>
        <w:rPr>
          <w:rFonts w:cs="Times New Roman" w:ascii="Cambria" w:hAnsi="Cambria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  <w:t>Rok valjanosti ponude je 60 dana od dana isteka roka za dostavu ponuda. Gospodarski subjekt može ponuditi rok valjanosti ponude duži nego što je u zahtijevu za prikupljanje ponuda i u tom slučaju iznosi _____ dan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  <w:t xml:space="preserve">Početak izvođenja radova je najkasnije 60 dana od dana sklapanja ugovora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  <w:t>Rok izvođenja radova je 30 kalendarskih dana od dana početka radova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Times New Roman"/>
          <w:lang w:val="hr-H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  <w:t>Plaćanje će se obaviti u roku 30 dana od dana ovjere svake privremene situacije i ovjerenog računa od strane naručitelja i nadzornog inžinjera.</w:t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  <w:t>Izjavljujemo da kao članovi zajednice ponuditelja solidarno odgovaramo naručitelju za uredno ispunjenje ugovora u slučaju odabira naše ponude.</w:t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b/>
          <w:b/>
          <w:lang w:val="hr-HR"/>
        </w:rPr>
      </w:pPr>
      <w:r>
        <w:rPr>
          <w:rFonts w:cs="Times New Roman" w:ascii="Cambria" w:hAnsi="Cambria"/>
          <w:b/>
          <w:lang w:val="hr-HR"/>
        </w:rPr>
        <w:t>Član Zajednice ponuditelja ovlašten za komunikaciju s Naručiteljem je:</w:t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b/>
          <w:b/>
          <w:lang w:val="hr-HR"/>
        </w:rPr>
      </w:pPr>
      <w:r>
        <w:rPr>
          <w:rFonts w:cs="Times New Roman" w:ascii="Cambria" w:hAnsi="Cambria"/>
          <w:b/>
          <w:lang w:val="hr-HR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  <w:t>Tiskano ime i prezime, funkcija i potpis članova zajednice ponuditelja:</w:t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  <w:t>1. član___________________________________potpis:______________________________              M.P.</w:t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2504" w:leader="none"/>
          <w:tab w:val="left" w:pos="7338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  <w:t>2. član___________________________________potpis:______________________________              M.P.</w:t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  <w:t>Mjesto i datum:______________________________________________</w:t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ambria" w:hAnsi="Cambria" w:cs="Times New Roman"/>
          <w:i/>
          <w:i/>
          <w:lang w:val="hr-HR"/>
        </w:rPr>
      </w:pPr>
      <w:r>
        <w:rPr>
          <w:rFonts w:cs="Times New Roman" w:ascii="Cambria" w:hAnsi="Cambria"/>
          <w:i/>
          <w:lang w:val="hr-HR"/>
        </w:rPr>
        <w:t>Napomena: Ponudbenom listu može se priložiti više Obrazaca 2 ukoliko ima više članova zajednice ponuditelja od predviđenih u ovom obrascu.</w:t>
      </w:r>
    </w:p>
    <w:p>
      <w:pPr>
        <w:pStyle w:val="Normal"/>
        <w:tabs>
          <w:tab w:val="clear" w:pos="708"/>
          <w:tab w:val="left" w:pos="5860" w:leader="none"/>
        </w:tabs>
        <w:rPr>
          <w:rFonts w:ascii="Cambria" w:hAnsi="Cambria" w:cs="Times New Roman"/>
          <w:i/>
          <w:i/>
          <w:lang w:val="hr-HR"/>
        </w:rPr>
      </w:pPr>
      <w:r>
        <w:rPr>
          <w:rFonts w:cs="Times New Roman" w:ascii="Cambria" w:hAnsi="Cambria"/>
          <w:i/>
          <w:lang w:val="hr-HR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eastAsia="Arial" w:cs="Arial"/>
      <w:lang w:val="en-US"/>
    </w:rPr>
  </w:style>
  <w:style w:type="character" w:styleId="PodnojeChar">
    <w:name w:val="Podnožje Char"/>
    <w:qFormat/>
    <w:rPr>
      <w:rFonts w:ascii="Arial" w:hAnsi="Arial" w:eastAsia="Arial" w:cs="Arial"/>
      <w:lang w:val="en-US"/>
    </w:rPr>
  </w:style>
  <w:style w:type="character" w:styleId="TekstbaloniaChar">
    <w:name w:val="Tekst balončića Char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50:00Z</dcterms:created>
  <dc:creator>Mateja01</dc:creator>
  <dc:description/>
  <dc:language>en-US</dc:language>
  <cp:lastModifiedBy>Skorpija999</cp:lastModifiedBy>
  <dcterms:modified xsi:type="dcterms:W3CDTF">2019-03-05T16:50:00Z</dcterms:modified>
  <cp:revision>2</cp:revision>
  <dc:subject/>
  <dc:title/>
</cp:coreProperties>
</file>