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</w:rPr>
        <w:t>Obrazac 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itelj zgrade u ime i za račun suvlasnika stambeno-poslovne zgrade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 xml:space="preserve">Beming d.o.o., J .Haulika 20a, 43000 Bjelov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IB: 8588726156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043/241-666, fax: 043/243-929, internetska adresa: www.beming.hr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/>
        <w:t xml:space="preserve">adresa elektroničke pošte: </w:t>
      </w:r>
      <w:hyperlink r:id="rId2">
        <w:r>
          <w:rPr>
            <w:rStyle w:val="InternetLink"/>
          </w:rPr>
          <w:t>direktor@beming.hr</w:t>
        </w:r>
      </w:hyperlink>
    </w:p>
    <w:p>
      <w:pPr>
        <w:pStyle w:val="Tekst"/>
        <w:spacing w:before="0" w:after="0"/>
        <w:jc w:val="both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poziva: 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putem poziva za dostavu ponuda  za  predmet nabave zamjena  krovnog pokrova stambeno-poslovne zgrade  na adresi Matice Hrvatske 14d, Bjelovar.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prihvaćanju uvjeta iz poz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(naziv Ponuditelja ili Podizvo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izričito izjavljuje da prihvaća sve uvjete iz objavljenog javnog  poziva za prikupljanje ponuda, a naročito u dijelu koji se odnosi na rok početka radova, rok izvršenja radova, način plaćanja, kvalitetu radova, poštivanje dostavljenog terminskog plana radova, duljinu jamstvenog roka, poštivanje odredbe o davanju jamstva za uredno izvršenje ugovora što Ponuditelj/ Podizvo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 , _____________ 2019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A PONUDITELJA/ ILI  PODIZVODITELJ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tpis ovlaštene osobe)</w:t>
      </w:r>
    </w:p>
    <w:p>
      <w:pPr>
        <w:pStyle w:val="Normal"/>
        <w:ind w:left="4248" w:firstLine="708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Napomena: U slučaju dostavljanja ponude zajednice ponuditelja  potrebno je da svaki ponuditelj iz zajednice dostavi ovu izjavu.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i/>
        </w:rPr>
        <w:t xml:space="preserve">U slučaju </w:t>
      </w:r>
      <w:r>
        <w:rPr>
          <w:i/>
          <w:sz w:val="22"/>
          <w:szCs w:val="24"/>
        </w:rPr>
        <w:t xml:space="preserve"> postojanja podizvoditelja potrebno je da svaki podizvoditelj dostavi ovu izjavu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bemin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2:00Z</dcterms:created>
  <dc:creator>Mario Zvono</dc:creator>
  <dc:description/>
  <dc:language>en-US</dc:language>
  <cp:lastModifiedBy>Skorpija999</cp:lastModifiedBy>
  <dcterms:modified xsi:type="dcterms:W3CDTF">2019-03-05T16:52:00Z</dcterms:modified>
  <cp:revision>2</cp:revision>
  <dc:subject/>
  <dc:title/>
</cp:coreProperties>
</file>